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5965</wp:posOffset>
                </wp:positionH>
                <wp:positionV relativeFrom="page">
                  <wp:posOffset>2146935</wp:posOffset>
                </wp:positionV>
                <wp:extent cx="25279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1.6pt;mso-wrap-distance-left:9.05pt;mso-wrap-distance-right:9.05pt;mso-wrap-distance-top:0pt;mso-wrap-distance-bottom:0pt;margin-top:169.05pt;mso-position-vertical-relative:page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), следующие изменения:</w:t>
      </w:r>
    </w:p>
    <w:p>
      <w:pPr>
        <w:pStyle w:val="Style23"/>
        <w:spacing w:lineRule="exact" w:line="340"/>
        <w:ind w:left="1069" w:right="425" w:hanging="360"/>
        <w:jc w:val="both"/>
        <w:rPr>
          <w:szCs w:val="28"/>
        </w:rPr>
      </w:pPr>
      <w:r>
        <w:rPr>
          <w:szCs w:val="28"/>
        </w:rPr>
        <w:t>1.1.  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0 038,4 тыс. руб.</w:t>
            </w:r>
          </w:p>
        </w:tc>
      </w:tr>
    </w:tbl>
    <w:p>
      <w:pPr>
        <w:pStyle w:val="TextBody"/>
        <w:spacing w:lineRule="exact" w:line="34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6"/>
        <w:gridCol w:w="4961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 363 824,81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23"/>
        <w:spacing w:lineRule="exact" w:line="34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1 «Создание условий для       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 000,0 тыс. руб.</w:t>
            </w:r>
          </w:p>
        </w:tc>
      </w:tr>
    </w:tbl>
    <w:p>
      <w:pPr>
        <w:pStyle w:val="TextBody"/>
        <w:spacing w:lineRule="exact" w:line="34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342 944,43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23"/>
        <w:spacing w:lineRule="exact" w:line="340"/>
        <w:ind w:right="-1" w:firstLine="708"/>
        <w:jc w:val="both"/>
        <w:rPr>
          <w:szCs w:val="28"/>
        </w:rPr>
      </w:pPr>
      <w:r>
        <w:rPr>
          <w:szCs w:val="28"/>
        </w:rPr>
        <w:t>1.3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76"/>
        <w:gridCol w:w="5022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УОД ОМСУ и МКУ ПМО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2. Муниципальное казенное учреждение «ЖКХ и благоустройство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3. Муниципальное казенное учреждение «ЖКХ и благоустройство Сылве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4. Муниципальное казенное учреждение «Управление ЖКХ и земельно-имущественных отношений Кукуштанского с/п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5. Муниципальное учреждение «Огнеборец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6. Муниципальное казенное учреждение «Управление ЖКХ, земельно-имущественных отношений и архитектуры Кондратовского СП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7. Муниципальное казенное учреждение «Благоустройства и дорожной деятельности Фроловское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8. Муниципальное учреждение «Защита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9. Муниципальное учреждение «Спасатель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10. Муниципальное казенное учреждение «Бершеть-Сервис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11. Муниципальное учреждение «Защитник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Муниципальное казенное учреждение «Благоустройство и 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Усть-Качкинского сельского поселения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Муниципальное казенное учреждение «Пожарная безопасность 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и благоустройство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14. Муниципальное казенное учреждение «Управление дорогами, инфраструктурой и благоустройством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15. Муниципальное казенное учреждение «ГАМОВО»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Платошинский центр досуга «Гармония».</w:t>
            </w:r>
          </w:p>
        </w:tc>
      </w:tr>
    </w:tbl>
    <w:p>
      <w:pPr>
        <w:pStyle w:val="TextBody"/>
        <w:spacing w:lineRule="exact" w:line="34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76"/>
        <w:gridCol w:w="5022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УОД ОМСУ и МКУ ПМО.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/>
            </w:pPr>
            <w:r>
              <w:rPr>
                <w:sz w:val="28"/>
                <w:szCs w:val="28"/>
              </w:rPr>
              <w:t>2. Гам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драт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тае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кушта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обан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ылве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ть-Качкин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рол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Югов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Юго-Камское ТУ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униципальное учреждение «Управление капитального строительства Пермского муниципального округа» (далее по тексту – УКС ПМ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правление по развитию инфраструктуры администрации Пермского муниципального округа Пермского края (далее по тексту – УРИ ПМО).</w:t>
            </w:r>
          </w:p>
        </w:tc>
      </w:tr>
    </w:tbl>
    <w:p>
      <w:pPr>
        <w:pStyle w:val="Style23"/>
        <w:spacing w:lineRule="exact" w:line="340"/>
        <w:ind w:right="-1" w:firstLine="708"/>
        <w:jc w:val="both"/>
        <w:rPr>
          <w:szCs w:val="28"/>
        </w:rPr>
      </w:pPr>
      <w:r>
        <w:rPr>
          <w:szCs w:val="28"/>
        </w:rPr>
        <w:t>1.4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189,3 тыс. руб.</w:t>
            </w:r>
          </w:p>
        </w:tc>
      </w:tr>
    </w:tbl>
    <w:p>
      <w:pPr>
        <w:pStyle w:val="TextBody"/>
        <w:spacing w:lineRule="exact" w:line="34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3 031,32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 01 сентября 2023 г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0.09.2023 № СЭД-2023-299-01-01-05.С-728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40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6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780,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8120,3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81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19477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96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696,15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7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7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5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6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3,0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74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79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79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40,1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13,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0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2,7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0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0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3,8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14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19,4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3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48,0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0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20,1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82277,98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6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166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86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316,0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428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40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329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745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745,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509,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6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4,0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7,8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,3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0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9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5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0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2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8,4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49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,17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,17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654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00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002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0411,91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8006,31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05,6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8817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445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4454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757641,0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376,6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364,0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9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3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237,8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2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950,3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660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449,2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490,6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52,9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656,97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238,48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6,2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9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7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27667,8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6,6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4,0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7,85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,3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0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9,2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0,6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2,9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6,9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8,4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8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823,03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5,99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48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7,51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6,90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08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7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7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031,3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1,98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953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679,3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9,04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2,2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2,7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,88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5,1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9,50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8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1,9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9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9,0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2,2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2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,8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5,12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9,50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9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69,0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2,2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2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28,8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95,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9,5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9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1,98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0.09.2023 № СЭД-2023-299-01-01-05.С-72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Совершенствование муниципального управления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"/>
        <w:gridCol w:w="2659"/>
        <w:gridCol w:w="34"/>
        <w:gridCol w:w="2517"/>
        <w:gridCol w:w="34"/>
        <w:gridCol w:w="1242"/>
        <w:gridCol w:w="34"/>
        <w:gridCol w:w="958"/>
        <w:gridCol w:w="34"/>
        <w:gridCol w:w="958"/>
        <w:gridCol w:w="34"/>
        <w:gridCol w:w="959"/>
        <w:gridCol w:w="34"/>
        <w:gridCol w:w="816"/>
        <w:gridCol w:w="32"/>
        <w:gridCol w:w="960"/>
        <w:gridCol w:w="34"/>
        <w:gridCol w:w="959"/>
        <w:gridCol w:w="32"/>
        <w:gridCol w:w="960"/>
        <w:gridCol w:w="34"/>
        <w:gridCol w:w="958"/>
        <w:gridCol w:w="36"/>
      </w:tblGrid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1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704,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0,7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3,7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8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8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,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Архив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,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ПО и МК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мском муниципальном округ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76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76,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,7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3,7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554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1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Б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578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578,8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65,0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6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60,7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49,5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19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12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97905</wp:posOffset>
                </wp:positionH>
                <wp:positionV relativeFrom="page">
                  <wp:posOffset>847090</wp:posOffset>
                </wp:positionV>
                <wp:extent cx="104013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6.7pt;mso-position-vertical-relative:page;margin-left:4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0.09.2023 № СЭД-2023-299-01-01-05.С-72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772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992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9849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3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31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63824,81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0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7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120,31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4,50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80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0235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0155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9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9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42944,43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16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8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316,0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8,4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9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92,1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6,1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56,9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9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0008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2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2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3031,3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31,3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right="-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2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0:00Z</dcterms:created>
  <dc:creator>EMarkin</dc:creator>
  <dc:description/>
  <dc:language>en-US</dc:language>
  <cp:lastModifiedBy>adm15-01</cp:lastModifiedBy>
  <cp:lastPrinted>2023-08-01T16:22:00Z</cp:lastPrinted>
  <dcterms:modified xsi:type="dcterms:W3CDTF">2023-09-2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